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陕西省学生体育协会轮滑运动专业委员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    任：庄希琛  陕西省学生体育协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陕西科技大学体育部主任  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 主 任：张  涛  西安外国语大学体育部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黎  西安建筑科技大学体育系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郝振华  西安市纺织城小学富力分校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雪琴  中国轮滑协会技术委员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安轮滑协会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煦  陕西省大学生轮滑社团联盟创始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秘 书 长：雷  鸣  </w:t>
      </w:r>
      <w:r>
        <w:rPr>
          <w:rFonts w:ascii="宋体" w:hAnsi="宋体" w:cs="宋体"/>
          <w:spacing w:val="-8"/>
          <w:sz w:val="28"/>
          <w:szCs w:val="28"/>
        </w:rPr>
        <w:t>陕西科技大学群体竞赛管理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秘书长：张小龙  西安外国语大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  谦  西安轮滑协会副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    员：郑  权  西北大学体育教研室副主任  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  雨  西北政法大学体育部教研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邬安平  西安轮滑协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  霞  西安交通大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棣  陕西师范大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婷  西北农林科技大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健兵  陕西财经职业技术学院 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  </w:t>
      </w:r>
      <w:r>
        <w:rPr>
          <w:rFonts w:ascii="宋体" w:hAnsi="宋体" w:cs="宋体"/>
          <w:w w:val="66"/>
          <w:sz w:val="28"/>
          <w:szCs w:val="28"/>
        </w:rPr>
        <w:t>璟</w:t>
      </w:r>
      <w:r>
        <w:rPr>
          <w:rFonts w:ascii="宋体" w:hAnsi="宋体" w:cs="宋体"/>
          <w:sz w:val="28"/>
          <w:szCs w:val="28"/>
        </w:rPr>
        <w:t xml:space="preserve">  陕西科技大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  峰  西安电子科技大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薛  彧  西安工业大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  霞  陕西国防职业技术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曦  陕西学前师范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曦锺  西京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亮  西安石油大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  波  西安思源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山  西安思源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少帅  咸阳邮电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  涛  延安大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翟贝贝  西安建筑科技大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  延  西安邮电大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斐  西安航空职业技术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  蕾  西安培华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方超  西安欧亚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杜  潇  陕西交通职业技术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博  西安工业大学北信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  博  宝鸡职业技术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  艳  商洛学院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翔  西安市轮滑协会副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玉洁  世界轮滑联合会认证</w:t>
      </w:r>
      <w:r>
        <w:rPr>
          <w:rFonts w:eastAsia="宋体" w:cs="宋体" w:ascii="宋体" w:hAnsi="宋体"/>
          <w:sz w:val="28"/>
          <w:szCs w:val="28"/>
        </w:rPr>
        <w:t>ICP</w:t>
      </w:r>
      <w:r>
        <w:rPr>
          <w:rFonts w:ascii="宋体" w:hAnsi="宋体" w:cs="宋体"/>
          <w:sz w:val="28"/>
          <w:szCs w:val="28"/>
        </w:rPr>
        <w:t>级教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舒永昭  商洛市轮滑协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璋  杨凌区轮滑协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强小强  西安市第一中学体育教研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刚  西安高新第二小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  燕  西安大雁塔小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  璐  纺织城小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静  陕西师范大学大兴新区小学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强小明  陕西师范大学锦园小学 教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7-03-21T14:13:02Z</dcterms:modified>
  <cp:revision>2</cp:revision>
  <dc:subject/>
  <dc:title>陕西省学生体育协会轮滑运动专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