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全国青少年校园足球冠军杯赛竞赛规程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比赛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青少年校园足球冠军杯赛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国青少年校园足球工作领导小组办公室（以下简称：全国校足办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承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奥林匹克体育中心（简称：奥体中心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协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北京国奥越野足球俱乐部有限公司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校足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校足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头市校足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校足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市校足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校足办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比赛时间及赛区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分区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初中男子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部赛区（长沙）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部赛区（重庆）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部赛区（东营）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部赛区（包头）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小学男子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部赛区（长沙）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部赛区（重庆）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部赛区（东营）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部赛区（包头）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小学女子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部赛区（</w:t>
      </w:r>
      <w:r>
        <w:rPr>
          <w:rFonts w:ascii="仿宋_GB2312" w:hAnsi="仿宋_GB2312" w:eastAsia="仿宋_GB2312"/>
          <w:color w:val="000000"/>
          <w:sz w:val="32"/>
          <w:szCs w:val="32"/>
        </w:rPr>
        <w:t>南昌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部赛区（</w:t>
      </w:r>
      <w:r>
        <w:rPr>
          <w:rFonts w:ascii="仿宋_GB2312" w:hAnsi="仿宋_GB2312" w:eastAsia="仿宋_GB2312"/>
          <w:color w:val="000000"/>
          <w:sz w:val="32"/>
          <w:szCs w:val="32"/>
        </w:rPr>
        <w:t>西宁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（二）全国总决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京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下旬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参赛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小学男子组以市为单位参赛，根据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各地校园足球活动布局开展情况，给予各省级校足办相应名额参赛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共计</w:t>
      </w:r>
      <w:r>
        <w:rPr>
          <w:rFonts w:eastAsia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eastAsia="仿宋_GB2312"/>
          <w:color w:val="000000"/>
          <w:sz w:val="32"/>
          <w:szCs w:val="32"/>
        </w:rPr>
        <w:t>支。各省可自行组织省内选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小学女子组和初中男子组由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个省（区、市）和新疆生产建设兵团各选派一支队伍，共计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运动员必须持有二代身份证参赛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教练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管理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小学组运动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、初中组运动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年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组（初中二年级）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间出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组（小学五年级）：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间出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名时，同一所学校的运动员数量占该参赛队运动员数量不能超过四分之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分区赛各队运动员报名单一经确认不得更改，未报足名额不得补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报名时须填写运动员的学籍号，比赛期间将核对学籍查询系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全国总决赛队伍产生后，报名队员可作调整，但应符合参赛资格的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各参赛队伍请按照格式要求填写报名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注明男、女及民族），经所在校足办核实盖章后，请在各赛区报到时间前两周将报名表传真至赛事组委会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010-5929102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并以“省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市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+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组别”为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word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版文件名称发送至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87613431@qq.com</w:t>
        </w:r>
      </w:hyperlink>
      <w:r>
        <w:rPr>
          <w:rFonts w:ascii="仿宋_GB2312" w:hAnsi="仿宋_GB2312" w:eastAsia="仿宋_GB2312"/>
          <w:sz w:val="32"/>
          <w:szCs w:val="32"/>
        </w:rPr>
        <w:t>，逾期不报，视为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严禁各种形式的虚假报名，如资格审查出现问题，全国校足办将对涉事单位给予相应处罚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竞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赛制：小学组为八人制，初中组为十一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分赛区队伍分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初中男子组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东部赛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山东省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江苏省、浙江省、安徽省、河南省、上海市、福建省</w:t>
      </w:r>
      <w:r>
        <w:rPr>
          <w:rFonts w:ascii="仿宋_GB2312" w:hAnsi="仿宋_GB2312" w:eastAsia="仿宋_GB2312"/>
          <w:sz w:val="32"/>
          <w:szCs w:val="32"/>
        </w:rPr>
        <w:t>、河北省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南部赛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：江西省、</w:t>
      </w:r>
      <w:r>
        <w:rPr>
          <w:rFonts w:ascii="仿宋_GB2312" w:hAnsi="仿宋_GB2312" w:eastAsia="仿宋_GB2312"/>
          <w:sz w:val="32"/>
          <w:szCs w:val="32"/>
        </w:rPr>
        <w:t>云南省、贵州省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湖南省、湖北省、广东省、海南省、广西壮族自治区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西部赛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：四川省、甘肃省、</w:t>
      </w:r>
      <w:r>
        <w:rPr>
          <w:rFonts w:ascii="仿宋_GB2312" w:hAnsi="仿宋_GB2312" w:eastAsia="仿宋_GB2312"/>
          <w:sz w:val="32"/>
          <w:szCs w:val="32"/>
        </w:rPr>
        <w:t>山西省、重庆、西藏自治区、青海省、新疆维吾尔自治区、新疆生产建设兵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部赛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辽宁省、黑龙江省、北京市、天津市、吉林省、内蒙古自治区、宁夏回族自治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陕西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小学男子组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东部赛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：江苏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安徽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河南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上海市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山东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河北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南部赛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：浙江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湖南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江西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广东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海南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福建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西部赛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：四川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云南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重庆市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贵州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西藏自治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青海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新疆维吾尔自治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新疆生产建设兵团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广西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湖北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部赛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：北京市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天津市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甘肃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辽宁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吉林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黑龙江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内蒙古自治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山西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陕西省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、宁夏回族自治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小学女子组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东部赛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eastAsia="仿宋_GB2312"/>
          <w:color w:val="000000"/>
          <w:sz w:val="32"/>
          <w:szCs w:val="32"/>
        </w:rPr>
        <w:t>山东省、辽宁省、广东省、江西省、河北省、河浙江省、江苏省、海南省、福建省、安徽省、吉林省、黑龙江省、北京市、天津市、上海市、</w:t>
      </w:r>
      <w:r>
        <w:rPr>
          <w:rFonts w:ascii="仿宋_GB2312" w:hAnsi="仿宋_GB2312" w:eastAsia="仿宋_GB2312"/>
          <w:sz w:val="32"/>
          <w:szCs w:val="32"/>
        </w:rPr>
        <w:t>河南省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西部赛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陕西省、山西省、四川省、西藏自治区、内蒙古自治区、宁夏回族自治区、新疆维吾尔自治区、青海省、甘肃省、云南省、贵州省、重庆市、广西壮族自治区、湖北省、湖南省、新疆生产建设兵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分区赛晋级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分赛区小学组和初中组队伍抽签分组，第一阶段小组单循环积分赛；第二阶段根据小组赛积分先后进行交叉赛，小学男子组、小学女子组和初中男子组各组别团体一等奖队伍晋级全国总决赛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全国总决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男子组：四个赛区的一等奖队伍共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女子组：两个赛区的一等奖队伍共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男子组：四个赛区的一等奖队伍共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阶段分组单循环积分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；第二阶段根据小组赛积分先后进行交叉淘汰赛，直至决出冠军。 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比赛规则及相关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执行国际足联最新审定的《足球竞赛规则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执行最新修订的《中国足球协会纪律准则》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比赛用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组使用中国足球协会指定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足球，小学组使用中国足球协会指定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足球，均由全国校足办提供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比赛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全国校足办检查、批准的天然或人造草皮球场进行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比赛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场次比赛，必须严格按照组委会所安排的日程和规定的时间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八人制全场比赛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（上下半时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），中场休息不得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；十一人制全场比赛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钟（上下半时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），中场休息不得超过十分钟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六）小组赛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名次决定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每队胜一场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平一场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负一场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积分多者名次列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如果两队或两队以上积分相等，依下列条件顺序排列名次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积分相等队之间相互比赛积分多者名次列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积分相等队之间相互比赛净胜球多者名次列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积分相等队之间相互比赛进球数总和多者名次列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积分相等队之间总净胜球多者名次列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分相等队之间总进球数多者名次列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积分相等队之间公平竞赛积分较少者名次列前，根据公平竞赛积分办法，得红牌一张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黄牌一张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因两黄所得红牌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如仍相等，以抽签形式决定名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淘汰赛阶段全场比赛结束后仍为平局，无加时赛，以互踢球点球的方式决定胜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各参赛队必须为本队运动员办理比赛期间的人身意外伤害保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运动员确认及资格审查</w:t>
      </w:r>
    </w:p>
    <w:p>
      <w:pPr>
        <w:pStyle w:val="Normal"/>
        <w:spacing w:lineRule="exact" w:line="560"/>
        <w:ind w:left="315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比赛前一天召开赛前联席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运动员必须携带二代身份证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每场比赛开始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各队教练员必须提交上场队员和替补队员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每队每场比赛不限换人次数，比赛时被替换下场队员不得重新被换上场，未填报的替补队员不得上场比赛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）比赛服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参赛球队须准备颜色不同的两套比赛服装和护袜。运动员必须穿带足球鞋（软底胶钉）和护腿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上衣背后、胸前和短裤号码必须符合规则规定，凡不符合规定或无号、重号均不得上场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比赛服装、守门员服装各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套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（颜色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浅、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深）。服装要求印有所属布局城市名称及比赛号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守门员比赛服装颜色必须与其他队员和裁判员服装颜色有明显区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场上队长须佩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厘米宽且与上衣颜色有明显区别的袖标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一）替补席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裁判席面向场地方向，左侧替补席为主队座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替补席每队不得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二）黄牌、红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动员在一场比赛中，被裁判员出示红牌，或在两场比赛中累计两张黄牌，自然停止下一场比赛。小组赛阶段的红黄牌带入交叉淘汰赛阶段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录取名次与奖励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分区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男子组取前四名和团体一、二等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女子、初中组取前二名和团体一、二等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总决赛：取前三名和团体一、二等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分区赛和总决赛均</w:t>
      </w:r>
      <w:r>
        <w:rPr>
          <w:rFonts w:ascii="仿宋_GB2312" w:hAnsi="仿宋_GB2312" w:eastAsia="仿宋_GB2312"/>
          <w:color w:val="000000"/>
          <w:sz w:val="32"/>
          <w:szCs w:val="32"/>
        </w:rPr>
        <w:t>评选公平竞赛奖、精神文明奖等奖项各一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分区赛和总决赛均</w:t>
      </w:r>
      <w:r>
        <w:rPr>
          <w:rFonts w:ascii="仿宋_GB2312" w:hAnsi="仿宋_GB2312" w:eastAsia="仿宋_GB2312"/>
          <w:color w:val="000000"/>
          <w:sz w:val="32"/>
          <w:szCs w:val="32"/>
        </w:rPr>
        <w:t>评选最佳阵容、最佳球员、最佳射手等奖项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比赛监督、裁判长和裁判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比赛监督、裁判长和裁判员由中国足协选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比赛监督、裁判长和裁判员将按照亚足联、中国足协有关规定履行职责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开发与经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国校足办拥有比赛的商务所有权、新闻报道权及与比赛相关的权益。有权转让或授权承办单位或其他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承办单位经全国校足办授权后有权冠杯名，全称应为：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青少年校园足球冠军杯赛”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比赛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全国校足办与承办单位签订的承办协议，由承办单位提供办赛费用和参赛队伍食宿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参赛队伍承担往返差旅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超编人员所有费用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承办单位按规定支付比赛监督、裁判长、裁判员和工作人员的工作酬金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四、报到与离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赛队伍、竞赛官员、工作人员根据各赛区时间安排第一天下午六点前报到，最后一天上午离会（具体行程，各队可根据情况自行安排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参赛球队将抵达赛区的行程回执单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提前传真至赛事组委会（</w:t>
      </w:r>
      <w:r>
        <w:rPr>
          <w:rFonts w:eastAsia="仿宋_GB2312" w:ascii="仿宋_GB2312" w:hAnsi="仿宋_GB2312"/>
          <w:color w:val="000000"/>
          <w:sz w:val="32"/>
          <w:szCs w:val="32"/>
        </w:rPr>
        <w:t>010-8437590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需明确队伍联系人及其移动电话、本队抵达赛区城市的车次或航班号、实到人数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五、其它事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未尽事宜，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规程解释权属</w:t>
      </w:r>
      <w:r>
        <w:rPr>
          <w:rFonts w:ascii="仿宋_GB2312" w:hAnsi="仿宋_GB2312" w:eastAsia="仿宋_GB2312"/>
          <w:color w:val="000000"/>
          <w:sz w:val="32"/>
          <w:szCs w:val="32"/>
        </w:rPr>
        <w:t>全国校足办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各省、市、自治区小学学校数量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2905</wp:posOffset>
                </wp:positionH>
                <wp:positionV relativeFrom="paragraph">
                  <wp:posOffset>-746125</wp:posOffset>
                </wp:positionV>
                <wp:extent cx="97218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5pt;height:33.8pt;mso-wrap-distance-left:9.05pt;mso-wrap-distance-right:9.05pt;mso-wrap-distance-top:0pt;mso-wrap-distance-bottom:0pt;margin-top:-58.7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74"/>
        <w:gridCol w:w="1021"/>
        <w:gridCol w:w="1693"/>
        <w:gridCol w:w="1871"/>
        <w:gridCol w:w="1185"/>
      </w:tblGrid>
      <w:tr>
        <w:trPr>
          <w:trHeight w:val="312" w:hRule="atLeast"/>
        </w:trPr>
        <w:tc>
          <w:tcPr>
            <w:tcW w:w="7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7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省、市、自治区</w:t>
            </w:r>
          </w:p>
        </w:tc>
        <w:tc>
          <w:tcPr>
            <w:tcW w:w="10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69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87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学男子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数量</w:t>
            </w:r>
          </w:p>
        </w:tc>
        <w:tc>
          <w:tcPr>
            <w:tcW w:w="11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赛名额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绍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义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丽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衢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舟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泸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绵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充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攀枝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宁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掖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峪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酒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银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威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登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宝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中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渭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咸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铜川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榆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家庄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皇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邯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家口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衡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邢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盐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迁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景德镇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余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抚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衡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益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潭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怀化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漯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封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池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蚌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毫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济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淄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昆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楚雄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口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鞍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牡丹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拉萨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鲁木齐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9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喀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宁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嘴山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太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兵团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兵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3</w:t>
            </w:r>
          </w:p>
        </w:tc>
        <w:tc>
          <w:tcPr>
            <w:tcW w:w="187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807"/>
        <w:rPr>
          <w:rFonts w:ascii="宋体" w:hAnsi="宋体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ind w:firstLine="1260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全国校园足球冠军杯赛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6400</wp:posOffset>
                </wp:positionH>
                <wp:positionV relativeFrom="paragraph">
                  <wp:posOffset>-763270</wp:posOffset>
                </wp:positionV>
                <wp:extent cx="97218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5pt;height:33.8pt;mso-wrap-distance-left:9.05pt;mso-wrap-distance-right:9.05pt;mso-wrap-distance-top:0pt;mso-wrap-distance-bottom:0pt;margin-top:-60.1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方正仿宋简体;黑体"/>
          <w:b/>
          <w:color w:val="000000"/>
          <w:szCs w:val="21"/>
        </w:rPr>
        <w:t>组别</w:t>
      </w:r>
      <w:r>
        <w:rPr>
          <w:rFonts w:eastAsia="方正仿宋简体;黑体" w:cs="宋体" w:ascii="宋体" w:hAnsi="宋体"/>
          <w:b/>
          <w:color w:val="000000"/>
          <w:szCs w:val="21"/>
        </w:rPr>
        <w:t xml:space="preserve">:                        </w:t>
      </w:r>
      <w:r>
        <w:rPr>
          <w:rFonts w:ascii="宋体" w:hAnsi="宋体" w:cs="宋体" w:eastAsia="方正仿宋简体;黑体"/>
          <w:b/>
          <w:color w:val="000000"/>
          <w:szCs w:val="21"/>
        </w:rPr>
        <w:t>参赛单位：</w:t>
      </w:r>
      <w:r>
        <w:rPr>
          <w:rFonts w:ascii="宋体" w:hAnsi="宋体" w:cs="宋体"/>
          <w:b/>
          <w:szCs w:val="21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7"/>
        <w:gridCol w:w="261"/>
        <w:gridCol w:w="1580"/>
        <w:gridCol w:w="425"/>
        <w:gridCol w:w="850"/>
        <w:gridCol w:w="567"/>
        <w:gridCol w:w="284"/>
        <w:gridCol w:w="714"/>
        <w:gridCol w:w="845"/>
        <w:gridCol w:w="851"/>
        <w:gridCol w:w="948"/>
      </w:tblGrid>
      <w:tr>
        <w:trPr>
          <w:trHeight w:val="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Cs w:val="21"/>
              </w:rPr>
              <w:t>手机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运动员服装（颜色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守门员服装（颜色）</w:t>
            </w:r>
          </w:p>
        </w:tc>
      </w:tr>
      <w:tr>
        <w:trPr>
          <w:trHeight w:val="2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Cs w:val="21"/>
              </w:rPr>
              <w:t>领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短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短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袜</w:t>
            </w:r>
          </w:p>
        </w:tc>
      </w:tr>
      <w:tr>
        <w:trPr>
          <w:trHeight w:val="2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Cs w:val="21"/>
              </w:rPr>
              <w:t>教练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color w:val="000000"/>
                <w:szCs w:val="21"/>
              </w:rPr>
              <w:t>管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</w:tr>
      <w:tr>
        <w:trPr>
          <w:trHeight w:val="175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897890" cy="11303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A6A6A6"/>
                <w:sz w:val="18"/>
                <w:szCs w:val="18"/>
              </w:rPr>
            </w:pPr>
            <w:r>
              <w:rPr>
                <w:rFonts w:ascii="宋体" w:hAnsi="宋体" w:cs="宋体"/>
                <w:color w:val="A6A6A6"/>
                <w:sz w:val="18"/>
                <w:szCs w:val="18"/>
              </w:rPr>
              <w:t>照片须为电子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1.04.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赛号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赛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赛号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赛号码</w:t>
            </w:r>
          </w:p>
        </w:tc>
      </w:tr>
      <w:tr>
        <w:trPr>
          <w:trHeight w:val="1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010320010414xxxx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</w:tr>
      <w:tr>
        <w:trPr>
          <w:trHeight w:val="36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53" w:before="0" w:after="68"/>
              <w:jc w:val="center"/>
              <w:outlineLvl w:val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31222002121600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</w:tr>
      <w:tr>
        <w:trPr>
          <w:trHeight w:val="7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</w:tr>
      <w:tr>
        <w:trPr>
          <w:trHeight w:val="184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7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赛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赛号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赛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赛号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赛号码</w:t>
            </w:r>
          </w:p>
        </w:tc>
      </w:tr>
      <w:tr>
        <w:trPr>
          <w:trHeight w:val="3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</w:tr>
      <w:tr>
        <w:trPr>
          <w:trHeight w:val="3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</w:tr>
      <w:tr>
        <w:trPr>
          <w:trHeight w:val="3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注：所有内容必须全部填写完整。</w:t>
            </w:r>
          </w:p>
        </w:tc>
      </w:tr>
      <w:tr>
        <w:trPr>
          <w:trHeight w:val="32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赛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赛号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赛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赛号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比赛号码</w:t>
            </w:r>
          </w:p>
        </w:tc>
      </w:tr>
      <w:tr>
        <w:trPr>
          <w:trHeight w:val="39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</w:tr>
      <w:tr>
        <w:trPr>
          <w:trHeight w:val="39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籍号</w:t>
            </w:r>
          </w:p>
        </w:tc>
      </w:tr>
      <w:tr>
        <w:trPr>
          <w:trHeight w:val="710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报名运动员身体健康，适合进行足球竞赛活动。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报名人员全部办理了校园足球险或意外伤害保险。</w:t>
            </w:r>
          </w:p>
        </w:tc>
      </w:tr>
      <w:tr>
        <w:trPr>
          <w:trHeight w:val="405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单位城区所属二级以上医院盖章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校足办盖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&#37038;&#31665;87613431@qq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1:00Z</dcterms:created>
  <dc:creator>think</dc:creator>
  <dc:description/>
  <dc:language>en-US</dc:language>
  <cp:lastModifiedBy>Administrator</cp:lastModifiedBy>
  <cp:lastPrinted>2015-04-10T10:33:00Z</cp:lastPrinted>
  <dcterms:modified xsi:type="dcterms:W3CDTF">2015-04-29T03:48:19Z</dcterms:modified>
  <cp:revision>16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